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片披薩一塊錢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品格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涯發展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欣賞他人、讚美他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與人分享事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同音異字（簡單的部首表義概念）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/>
              <w:t>郝廣才</w:t>
            </w:r>
          </w:p>
        </w:tc>
      </w:tr>
      <w:tr>
        <w:trPr>
          <w:trHeight w:val="57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隻最會做披薩的熊和一隻最會做蛋糕的鱷魚，無意間興起了做生意的念頭。為了築夢踏實，熊與鱷魚由好鄰居成了生意競爭對手，可是最後卻能互相讚美對方，為何呢？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逐一秀出掃瞄的披薩廣告單，讓學童發表吃過的披薩口味中，</w:t>
            </w:r>
            <w:r>
              <w:rPr>
                <w:rFonts w:ascii="細明體;MingLiU" w:hAnsi="細明體;MingLiU" w:cs="標楷體" w:eastAsia="細明體;MingLiU"/>
              </w:rPr>
              <w:t>最喜歡哪一種？為什麼？請從未吃過披薩的小朋友，說一說它的外形像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利用電腦將書中插圖及文字做成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，圖、文依序並陳方式，從頭到尾播放一次。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學生一頁一頁看圖猜測故事內涵後，隨即出現該頁故事文字內容，加以比對修正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引導學童尋出線索，說出理由，以完成全文瀏覽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網教學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　將故事內容中常用、易錯的字，以字群的方式製成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檔，逐一播放說明並造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2.  </w:t>
            </w:r>
            <w:r>
              <w:rPr>
                <w:rFonts w:ascii="新細明體;PMingLiU" w:hAnsi="新細明體;PMingLiU" w:cs="新細明體;PMingLiU"/>
              </w:rPr>
              <w:t>由老師從生字詞網中隨機出題，採分邊比賽方式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由兩邊學童自由搶答並上台在黑板上書寫。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字詞簡報</w:t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提出以下問題供孩童思索分享：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</w:rPr>
              <w:t>故事中，形容蛋糕很好吃的句子有哪些？</w:t>
            </w:r>
            <w:r>
              <w:rPr>
                <w:rFonts w:ascii="細明體;MingLiU" w:hAnsi="細明體;MingLiU" w:cs="標楷體" w:eastAsia="細明體;MingLiU"/>
              </w:rPr>
              <w:t>你能仿造它，提出你的形容句子來嗎？</w:t>
            </w:r>
          </w:p>
          <w:p>
            <w:pPr>
              <w:pStyle w:val="Normal"/>
              <w:ind w:left="720" w:hanging="7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>2.</w:t>
            </w:r>
            <w:r>
              <w:rPr>
                <w:rFonts w:ascii="細明體;MingLiU" w:hAnsi="細明體;MingLiU" w:cs="標楷體" w:eastAsia="細明體;MingLiU"/>
              </w:rPr>
              <w:t>故事中敘述好蛋糕的吃法為何？想想生活周遭中還有哪些類似事物、是如何品嚐的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>3.</w:t>
            </w:r>
            <w:r>
              <w:rPr>
                <w:rFonts w:ascii="細明體;MingLiU" w:hAnsi="細明體;MingLiU" w:cs="標楷體" w:eastAsia="細明體;MingLiU"/>
              </w:rPr>
              <w:t>你覺得阿比、阿寶算是生意上的競爭對手嗎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標楷體" w:ascii="細明體;MingLiU" w:hAnsi="細明體;MingLiU"/>
              </w:rPr>
              <w:t>4.</w:t>
            </w:r>
            <w:r>
              <w:rPr>
                <w:rFonts w:ascii="細明體;MingLiU" w:hAnsi="細明體;MingLiU" w:cs="標楷體" w:eastAsia="細明體;MingLiU"/>
              </w:rPr>
              <w:t>故事內容中提到「不管你有什麼夢，去做才有用。」</w:t>
            </w:r>
            <w:r>
              <w:rPr>
                <w:rFonts w:eastAsia="細明體;MingLiU" w:cs="標楷體" w:ascii="細明體;MingLiU" w:hAnsi="細明體;MingLiU"/>
              </w:rPr>
              <w:br/>
              <w:t xml:space="preserve">     </w:t>
            </w:r>
            <w:r>
              <w:rPr>
                <w:rFonts w:ascii="細明體;MingLiU" w:hAnsi="細明體;MingLiU" w:cs="標楷體" w:eastAsia="細明體;MingLiU"/>
              </w:rPr>
              <w:t>你贊成這樣的說法嗎？為什麼？</w:t>
            </w:r>
          </w:p>
          <w:p>
            <w:pPr>
              <w:pStyle w:val="Normal"/>
              <w:ind w:left="579" w:hanging="341"/>
              <w:jc w:val="both"/>
              <w:rPr/>
            </w:pPr>
            <w:r>
              <w:rPr/>
              <w:t>5.</w:t>
            </w:r>
            <w:r>
              <w:rPr/>
              <w:t>「只要一塊錢，世界能改變。」為什麼？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美味小當家</w:t>
            </w:r>
          </w:p>
          <w:p>
            <w:pPr>
              <w:pStyle w:val="2"/>
              <w:ind w:left="240" w:hanging="24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標楷體" w:eastAsia="細明體;MingLiU"/>
              </w:rPr>
              <w:t>請小朋友將最喜歡的美味佳餚，以肢體動覺或言語敘述形容出來，由全班學童來票選，看誰最能吸引人、令人垂涎三尺，成為真正的小當家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2:55:00Z</dcterms:created>
  <dc:creator>SuperXP</dc:creator>
  <dc:description/>
  <cp:keywords/>
  <dc:language>en-US</dc:language>
  <cp:lastModifiedBy>SuperXP</cp:lastModifiedBy>
  <cp:lastPrinted>2007-02-27T10:19:00Z</cp:lastPrinted>
  <dcterms:modified xsi:type="dcterms:W3CDTF">2007-02-27T02:21:00Z</dcterms:modified>
  <cp:revision>5</cp:revision>
  <dc:subject/>
  <dc:title>圖畫書名</dc:title>
</cp:coreProperties>
</file>