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pt;margin-top:-9pt;width:251.95pt;height:44.95pt;mso-wrap-style:none;v-text-anchor:middle" type="_x0000_t136">
            <v:path textpathok="t"/>
            <v:textpath on="t" fitshape="t" string="一隻豬在網路上" style="font-family:&quot;標楷體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標楷體"/>
          <w:sz w:val="28"/>
        </w:rPr>
        <w:t>教師：鄭嘉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生姓名：</w:t>
      </w:r>
      <w:r>
        <w:rPr>
          <w:rFonts w:eastAsia="標楷體"/>
          <w:sz w:val="28"/>
        </w:rPr>
        <w:t>_____________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各位親愛的小朋友，讀了「一隻豬在網路上」之後，讓我們試著整理這本書的重點：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73"/>
        <w:gridCol w:w="2805"/>
        <w:gridCol w:w="254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現問題的原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決過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</w:tr>
      <w:tr>
        <w:trPr>
          <w:trHeight w:val="14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漲停板去算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漲停板的第一片光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漲停板拍廣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從來了一隻電子雞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人啟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小姑姑追逐流行，因此漲停板和波斯貓的命運受到很大的影響，請你給朱家一個建議吧！寫封信告訴阿弟或小姑姑，他們應該要如何對待寵物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/>
      </w:pPr>
      <w:r>
        <w:rPr/>
        <w:t>＊</w:t>
      </w:r>
      <w:r>
        <w:rPr>
          <w:rFonts w:ascii="標楷體" w:hAnsi="標楷體" w:cs="標楷體" w:eastAsia="標楷體"/>
          <w:sz w:val="28"/>
          <w:szCs w:val="28"/>
        </w:rPr>
        <w:t>請各小組分別就所讀的篇章討論下列問題：</w:t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8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隻名叫漲停板的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漲停板是什麼意思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列出寵物的名字，並寫出其意義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漲停板去算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們為什麼要算命？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對幫寵物買靈骨塔、帶寵物去算命有何看法？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漲停板的第一片光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漲停板是一隻會畫畫的天才豬嗎？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牠為什麼會出光碟？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漲停板拍廣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對寵物有名片這件事有何看法？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相信時下的廣告嗎？漲停板拍廣告，吃了辣椒粉之後流下眼淚。你對於廣告商的作法有何想法？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從來了一隻電子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弟不喜歡漲停板了嗎？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3:42:00Z</dcterms:created>
  <dc:creator>SuperXP</dc:creator>
  <dc:description/>
  <cp:keywords/>
  <dc:language>en-US</dc:language>
  <cp:lastModifiedBy>SuperXP</cp:lastModifiedBy>
  <cp:lastPrinted>2007-02-27T10:17:00Z</cp:lastPrinted>
  <dcterms:modified xsi:type="dcterms:W3CDTF">2007-02-27T02:17:00Z</dcterms:modified>
  <cp:revision>3</cp:revision>
  <dc:subject/>
  <dc:title>                                  教師：鄭嘉璇 學生姓名：_____________</dc:title>
</cp:coreProperties>
</file>