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行動圖書館共讀書籍教學設計</w:t>
      </w:r>
    </w:p>
    <w:tbl>
      <w:tblPr>
        <w:tblW w:w="991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遇見天使了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國村</w:t>
            </w:r>
          </w:p>
        </w:tc>
      </w:tr>
      <w:tr>
        <w:trPr>
          <w:trHeight w:val="68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</w:tc>
      </w:tr>
      <w:tr>
        <w:trPr>
          <w:trHeight w:val="57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書中重要詞句的意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背誦書中佳句並仿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身障者的困難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幫助他人，隨時伸出援手助人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慈濟傳播文化</w:t>
            </w:r>
          </w:p>
        </w:tc>
      </w:tr>
      <w:tr>
        <w:trPr>
          <w:trHeight w:val="57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生</w:t>
            </w:r>
          </w:p>
        </w:tc>
      </w:tr>
      <w:tr>
        <w:trPr>
          <w:trHeight w:val="57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</w:tr>
      <w:tr>
        <w:trPr>
          <w:trHeight w:val="52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一位視障小女孩，過馬路求助路人，卻一再遭到拒絕，孤零零站在街頭，覺得好無助，像是被世界遺棄了。直到神祕人帶領他順利通過馬路後，小女孩心中暖暖地覺得遇到了天使，並盼望世上能有很多很多的天使出現。</w:t>
            </w:r>
          </w:p>
        </w:tc>
      </w:tr>
      <w:tr>
        <w:trPr>
          <w:trHeight w:val="53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、澎湖縣行動圖書館網頁中取得相關資源。</w:t>
            </w:r>
          </w:p>
        </w:tc>
      </w:tr>
      <w:tr>
        <w:trPr>
          <w:cantSplit w:val="true"/>
        </w:trPr>
        <w:tc>
          <w:tcPr>
            <w:tcW w:w="6135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cantSplit w:val="true"/>
        </w:trPr>
        <w:tc>
          <w:tcPr>
            <w:tcW w:w="6135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帶領小朋友到操場或空曠處，玩「瞎子走路」遊戲，讓每位學童體驗一下看不見的感受。</w:t>
            </w:r>
            <w:r>
              <w:rPr>
                <w:rFonts w:cs="標楷體" w:ascii="新細明體;PMingLiU" w:hAnsi="新細明體;PMingLiU"/>
              </w:rPr>
              <w:b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由學生兩兩配對閱讀。由其中ㄧ人先朗讀給對方聽後，角色互換。聽的過程若有不對可立即提出指正、討論後修正。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生字詞教學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檔將生字詞與佳句依序播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詞播放時，請會唸的同學自動起立並念出後，再請解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釋意義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語詞有：高跟鞋、孤零零、遺棄、貼心、驚慌、夥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佳句的部份，請大家朗讀背誦後，老師帶領仿做並賞析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佳句有：今天空氣特別新鮮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　　　　孤零零好像被世界遺棄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　　　　既無助又焦急。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修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描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詞簡報</w:t>
            </w:r>
          </w:p>
        </w:tc>
      </w:tr>
      <w:tr>
        <w:trPr>
          <w:trHeight w:val="8859" w:hRule="atLeast"/>
          <w:cantSplit w:val="true"/>
        </w:trPr>
        <w:tc>
          <w:tcPr>
            <w:tcW w:w="613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提出下列問題供小朋友討論交流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馬路上紅綠燈號誌的意義為何</w:t>
            </w:r>
            <w:r>
              <w:rPr/>
              <w:t>?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2.</w:t>
            </w:r>
            <w:r>
              <w:rPr/>
              <w:t>當你無助獲求助無門時，突然有人肯幫助你時，你的感</w:t>
            </w:r>
            <w:r>
              <w:rPr/>
              <w:br/>
            </w:r>
            <w:r>
              <w:rPr/>
              <w:t xml:space="preserve">  </w:t>
            </w:r>
            <w:r>
              <w:rPr/>
              <w:t>受是如何</w:t>
            </w:r>
            <w:r>
              <w:rPr/>
              <w:t>?</w:t>
            </w:r>
            <w:r>
              <w:rPr/>
              <w:br/>
            </w:r>
            <w:r>
              <w:rPr/>
              <w:t xml:space="preserve"> 3.</w:t>
            </w:r>
            <w:r>
              <w:rPr/>
              <w:t>若有人向你求助時，你正好要趕時間或有要是要忙，你</w:t>
            </w:r>
            <w:r>
              <w:rPr/>
              <w:br/>
            </w:r>
            <w:r>
              <w:rPr/>
              <w:t xml:space="preserve">  </w:t>
            </w:r>
            <w:r>
              <w:rPr/>
              <w:t>會怎麼辦呢</w:t>
            </w:r>
            <w:r>
              <w:rPr/>
              <w:t>?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假如有一天你的眼睛看不見了，你的感受是如何呢</w:t>
            </w:r>
            <w:r>
              <w:rPr/>
              <w:t>?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再請小朋友閉上眼睛，請好朋友牽著你的手到外面散散</w:t>
            </w:r>
            <w:r>
              <w:rPr/>
              <w:br/>
            </w:r>
            <w:r>
              <w:rPr/>
              <w:t xml:space="preserve">   </w:t>
            </w:r>
            <w:r>
              <w:rPr/>
              <w:t>步，用心體會一下需要幫助及幫助人的感受。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狀聲詞的教學</w:t>
            </w:r>
            <w:r>
              <w:rPr/>
              <w:t>~</w:t>
            </w:r>
            <w:r>
              <w:rPr/>
              <w:br/>
            </w:r>
            <w:r>
              <w:rPr/>
              <w:t xml:space="preserve">   </w:t>
            </w:r>
            <w:r>
              <w:rPr/>
              <w:t>書中提到</w:t>
            </w:r>
            <w:r>
              <w:rPr/>
              <w:t>:</w:t>
            </w:r>
            <w:r>
              <w:rPr/>
              <w:t>叩、叩、叩</w:t>
            </w:r>
            <w:r>
              <w:rPr/>
              <w:t>……</w:t>
            </w:r>
            <w:r>
              <w:rPr/>
              <w:t>是高跟鞋的聲音</w:t>
            </w:r>
            <w:r>
              <w:rPr/>
              <w:br/>
            </w:r>
            <w:r>
              <w:rPr/>
              <w:t xml:space="preserve">            </w:t>
            </w:r>
            <w:r>
              <w:rPr/>
              <w:t>汪、汪、汪</w:t>
            </w:r>
            <w:r>
              <w:rPr/>
              <w:t>……</w:t>
            </w:r>
            <w:r>
              <w:rPr/>
              <w:t>是狗叫的聲音</w:t>
            </w:r>
            <w:r>
              <w:rPr/>
              <w:br/>
            </w:r>
            <w:r>
              <w:rPr/>
              <w:t xml:space="preserve">   </w:t>
            </w:r>
            <w:r>
              <w:rPr/>
              <w:t>你還能再舉出類似的聲音形容詞出來嗎</w:t>
            </w:r>
            <w:r>
              <w:rPr/>
              <w:t>?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2:00Z</dcterms:created>
  <dc:creator>SuperXP</dc:creator>
  <dc:description/>
  <cp:keywords/>
  <dc:language>en-US</dc:language>
  <cp:lastModifiedBy>校長</cp:lastModifiedBy>
  <cp:lastPrinted>2007-11-08T11:19:00Z</cp:lastPrinted>
  <dcterms:modified xsi:type="dcterms:W3CDTF">2007-11-29T07:12:00Z</dcterms:modified>
  <cp:revision>2</cp:revision>
  <dc:subject/>
  <dc:title>NO</dc:title>
</cp:coreProperties>
</file>